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: Postwar Tension and Politics in the 1920’s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irections:</w:t>
      </w:r>
      <w:r>
        <w:rPr>
          <w:sz w:val="20"/>
        </w:rPr>
        <w:t xml:space="preserve">  Using chapters 26-29 complete this matrix by providing a description and graphic/symbol for each of the following vocabulary words.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75"/>
        <w:gridCol w:w="397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/Symbol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ee enterpri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s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rchis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S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Civil Liberties 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-Semit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-Defamation Le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Back to Africa Mov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gue of Women Vot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pot Dome Scan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rm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ogg-Briand P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e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 Jones Industrial Ave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hib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8:00Z</dcterms:created>
  <dc:creator>sub</dc:creator>
  <dc:description/>
  <cp:keywords/>
  <dc:language>en-US</dc:language>
  <cp:lastModifiedBy>Baniewicz, Stephanie</cp:lastModifiedBy>
  <cp:lastPrinted>2017-02-23T13:04:00Z</cp:lastPrinted>
  <dcterms:modified xsi:type="dcterms:W3CDTF">2017-02-23T18:18:00Z</dcterms:modified>
  <cp:revision>2</cp:revision>
  <dc:subject/>
  <dc:title>Vocab:  French Revolution</dc:title>
</cp:coreProperties>
</file>